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ind w:left="357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21"/>
        <w:gridCol w:w="1021"/>
        <w:gridCol w:w="1089"/>
        <w:gridCol w:w="1021"/>
        <w:gridCol w:w="1020"/>
        <w:gridCol w:w="1116"/>
      </w:tblGrid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Í milljónum kró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príl 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úní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Janúar - júní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)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7.5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.1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1.24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9.61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. vöru og þjónustu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.5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.68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4.9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.71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,8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. vöru og þjónustu 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.7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5.1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1,5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2.0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6.64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,6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Þáttatekjur og framlög, nettó 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3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0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7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öruskiptajöfnuðu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8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4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9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4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ar vörur f.o.b.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8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.68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.7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,0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nnfluttar vörur f.o.b. 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0.5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.31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0.6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3.2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,8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9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2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7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  þjónusta alls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7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82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6,4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2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9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,3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4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9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6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3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4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0,5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3,9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97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66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3,4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7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9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83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0,3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flutt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1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.8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8,5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1.4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.43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5,9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4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6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2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,2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8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6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,9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88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6,3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4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6,1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6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0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,8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áttatekjur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10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22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Tekjur .....…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8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2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3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76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8,8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9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6,5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5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1,8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9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48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9,9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öld ..........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1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6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2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8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99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0,6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45,9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6,0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1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13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6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1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0,2%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kstrarframlög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.3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.7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.45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jár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 *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9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4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reyfingar án forð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8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2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6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Bein fjárfesting, nettó 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75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ra aðila erlendis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4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ra aðila á Íslandi 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5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erðbréfaviðskipti, nettó 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8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2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13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 verðbréf ...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6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.3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rðbréf innlendra útgefenda 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09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19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nnað fjármagn, nettó 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6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3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61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ignir ..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.7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68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Skuldir 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9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1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5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3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Gjaldeyrisforði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36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4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ekkjur og vantalið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62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5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*)  Liðir til skýri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9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4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Áhættufjármagn ………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2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67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78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Skuldabréf, lán o.fl. 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8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81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6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27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eðlabankinn 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4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35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ið opinbera .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9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lánsstofnanir ..………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55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76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99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ðrir geirar ………………..…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9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45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1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33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ar lánastofnanir .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8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0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Aðrir lögaðilar …...………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1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1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59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svísitala (1994 = 100)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7,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0,4%</w:t>
            </w:r>
          </w:p>
          <w:p>
            <w:pPr>
              <w:pStyle w:val="Normal"/>
              <w:tabs>
                <w:tab w:val="clear" w:pos="720"/>
                <w:tab w:val="left" w:pos="3789" w:leader="none"/>
                <w:tab w:val="left" w:pos="4782" w:leader="none"/>
                <w:tab w:val="left" w:pos="5774" w:leader="none"/>
                <w:tab w:val="left" w:pos="6967" w:leader="none"/>
              </w:tabs>
              <w:autoSpaceDE w:val="false"/>
              <w:spacing w:lineRule="atLeast" w:line="240" w:before="120" w:after="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9" w:leader="none"/>
                <w:tab w:val="left" w:pos="4782" w:leader="none"/>
                <w:tab w:val="left" w:pos="5774" w:leader="none"/>
                <w:tab w:val="left" w:pos="6967" w:leader="none"/>
              </w:tabs>
              <w:autoSpaceDE w:val="false"/>
              <w:spacing w:lineRule="atLeast" w:line="240" w:before="120" w:after="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789" w:leader="none"/>
          <w:tab w:val="left" w:pos="4782" w:leader="none"/>
          <w:tab w:val="left" w:pos="5774" w:leader="none"/>
          <w:tab w:val="left" w:pos="6967" w:leader="none"/>
        </w:tabs>
        <w:autoSpaceDE w:val="false"/>
        <w:spacing w:lineRule="atLeast" w:line="240" w:before="120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) Breytingin er reiknuð á föstu gengi m.v. meðalgengisvísitölu krónunnar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01:00Z</dcterms:created>
  <dc:creator>ingunn</dc:creator>
  <dc:description/>
  <dc:language>en-US</dc:language>
  <cp:lastModifiedBy>ingunn</cp:lastModifiedBy>
  <dcterms:modified xsi:type="dcterms:W3CDTF">2002-07-19T16:01:00Z</dcterms:modified>
  <cp:revision>2</cp:revision>
  <dc:subject/>
  <dc:title>Greiðslujöfnuður við útlönd í milljörðum króna</dc:title>
</cp:coreProperties>
</file>